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武汉市晋升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>档案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专业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>副高级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级职务综合考评一览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5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341"/>
        <w:gridCol w:w="160"/>
        <w:gridCol w:w="200"/>
        <w:gridCol w:w="1134"/>
        <w:gridCol w:w="167"/>
        <w:gridCol w:w="1318"/>
        <w:gridCol w:w="183"/>
        <w:gridCol w:w="1061"/>
        <w:gridCol w:w="440"/>
        <w:gridCol w:w="1502"/>
        <w:gridCol w:w="715"/>
        <w:gridCol w:w="851"/>
        <w:gridCol w:w="565"/>
        <w:gridCol w:w="58"/>
        <w:gridCol w:w="983"/>
        <w:gridCol w:w="628"/>
        <w:gridCol w:w="867"/>
        <w:gridCol w:w="257"/>
        <w:gridCol w:w="1025"/>
      </w:tblGrid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武汉商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郎贤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1985.6.9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>中共党员</w:t>
            </w:r>
          </w:p>
        </w:tc>
      </w:tr>
      <w:tr>
        <w:trPr>
          <w:trHeight w:val="324" w:hRule="atLeast"/>
        </w:trPr>
        <w:tc>
          <w:tcPr>
            <w:tcW w:w="5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报人勾选：</w:t>
            </w:r>
            <w:r>
              <w:rPr>
                <w:rFonts w:ascii="宋体" w:hAnsi="宋体" w:cs="宋体"/>
                <w:sz w:val="18"/>
                <w:szCs w:val="18"/>
              </w:rPr>
              <w:t>事业单位在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、事业单位非编□、国有企业正式职工□、国有企业聘用职工□、民营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工</w:t>
            </w:r>
            <w:r>
              <w:rPr>
                <w:rFonts w:ascii="宋体" w:hAnsi="宋体" w:cs="宋体"/>
                <w:sz w:val="18"/>
                <w:szCs w:val="18"/>
              </w:rPr>
              <w:t>□、自由职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者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史馆馆长</w:t>
            </w:r>
          </w:p>
        </w:tc>
        <w:tc>
          <w:tcPr>
            <w:tcW w:w="3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受聘何种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事业单位编内人员岗位等级）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11.1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级九级</w:t>
            </w:r>
          </w:p>
        </w:tc>
      </w:tr>
      <w:tr>
        <w:trPr>
          <w:trHeight w:val="452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何种专业技术工作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管理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学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硕士研究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制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9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1.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硕士研究生</w:t>
            </w:r>
          </w:p>
        </w:tc>
      </w:tr>
      <w:tr>
        <w:trPr>
          <w:trHeight w:val="3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档案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校毕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北大学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技术工作简历</w:t>
            </w:r>
          </w:p>
        </w:tc>
        <w:tc>
          <w:tcPr>
            <w:tcW w:w="13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11.6—2014.6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武汉住房公积金管理中心综合档案室  从事档案管理工作  兼任中心团委书记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14.8—2017.7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武汉商学院综合档案室             从事档案管理工作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7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今    武汉商学院校史馆                从事校史档案管理工作</w:t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情况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3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正常、平转、破格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正常</w:t>
            </w:r>
          </w:p>
        </w:tc>
      </w:tr>
      <w:tr>
        <w:trPr>
          <w:trHeight w:val="44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合格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合格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合格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合格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 </w:t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培训及进修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018.11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武汉市普法骨干培训班  浙江大学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019.7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武汉市普法骨干培训班  西安交通大学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2022.7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武汉商学院年轻干部素质能力提升班  厦门大学    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外语、计算机应用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英语六级</w:t>
            </w:r>
          </w:p>
        </w:tc>
      </w:tr>
      <w:tr>
        <w:trPr>
          <w:trHeight w:val="970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以来主要工作业绩与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人作用：主持、参加、独立完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适用申报评审条件（文号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鄂人社职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[2020]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31" w:firstLine="241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符合申报副研究馆员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1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条中的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条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条：参与重大科研项目或课题研究，并独立完成或支持某个主要环节研究工作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，武汉市社科联一般项目《思想政治教育人才队伍研究》，已结题，参加，排名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，浙江省档案科技项目《新公共服务理论视野下档案公共服务能力建设研究》，已结题，参加，排名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条：主持过档案专业理论研究和重要研究工作，取得显著成绩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.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主持高校思想政治工作创新发展中心（华中师范大学）重点课题《数字人文视域下红色档案赋能高校思政政治工作研究》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月待结题，主持，排名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31" w:firstLine="241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符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7-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条中的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条和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条：公开出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部有较高学术价值的专业著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武汉商学院校史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963-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），汕头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，参加，编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万余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武汉商学院校史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963-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），武汉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，主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条：在省级公开发行刊物上发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篇以上或在国家级公开发行刊物上发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篇以上有较高水平的专业论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.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月，发表论文《高校校史馆建设探析——以武汉商学院校史馆筹建为例》，《兰台内外》，独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2.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月，发表论文《高校科研档案数字化改革的动力和实现方式》，全国中文核心期刊《浙江档案》，第一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3.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月，论文《地方文化遗产的档案化建构、表达与分享——以苏州丝绸档案为例》，《档案与建设》，第二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4.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月，发表论文《记忆视角下高校红色档案融入“大思政课”价值意蕴与实践路径》，《档案记忆》，独撰</w:t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以来在何时何刊物发表论文论著或报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其它</w:t>
            </w:r>
          </w:p>
        </w:tc>
        <w:tc>
          <w:tcPr>
            <w:tcW w:w="134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.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月，发表论文《高校校史馆建设探析——以武汉商学院校史馆筹建为例》，《兰台内外》，独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2.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月，发表论文《高校科研档案数字化改革的动力和实现方式》，北大核心期刊《浙江档案》，第一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0" w:hanging="0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3.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月，论文《地方文化遗产的档案化建构、表达与分享——以苏州丝绸档案为例》，《档案与建设》，第二作者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4.20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>月，发表论文《记忆视角下高校红色档案融入“大思政课”价值意蕴与实践路径》，《档案记忆》，独撰</w:t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4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4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获奖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表彰情况</w:t>
            </w:r>
          </w:p>
        </w:tc>
        <w:tc>
          <w:tcPr>
            <w:tcW w:w="13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同志系我单位工作人员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提供的“申报材料”相关证件已经本单位审查，无受到记过以上处分且在处分期内等不得申报职称的情形，同意推荐其申报专业技术职务任职资格评审。其《综合考评一览表》以及主要业绩情况，已按省、市有关规定，于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  月    日至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 日在本单位公示。</w:t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盖章）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单位人事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部门审查意见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3352" w:hanging="0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3352" w:hanging="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47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盖章）</w:t>
            </w:r>
          </w:p>
        </w:tc>
      </w:tr>
      <w:tr>
        <w:trPr>
          <w:trHeight w:val="49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4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武汉市人力资源和社会保障局制表</w:t>
      </w:r>
    </w:p>
    <w:sectPr>
      <w:type w:val="nextPage"/>
      <w:pgSz w:w="16838" w:h="23811"/>
      <w:pgMar w:left="851" w:right="79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8:00Z</dcterms:created>
  <dc:creator>Lenovo</dc:creator>
  <dc:description/>
  <dc:language>en-US</dc:language>
  <cp:lastModifiedBy>孙薇</cp:lastModifiedBy>
  <cp:lastPrinted>2024-08-23T12:12:00Z</cp:lastPrinted>
  <dcterms:modified xsi:type="dcterms:W3CDTF">2024-08-26T07:00:01Z</dcterms:modified>
  <cp:revision>12</cp:revision>
  <dc:subject/>
  <dc:title>武汉市晋升  会计   专业  高 级职务综合考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113E77DF040D2A826E430952D8C3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jZhZmUxNTgxYjg5MmI0OThkYmRjMGMxODQwN2IxYjQifQ==</vt:lpwstr>
  </property>
</Properties>
</file>