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>武汉商学院</w:t>
      </w:r>
      <w:r>
        <w:rPr>
          <w:rFonts w:eastAsia="华文中宋" w:cs="华文中宋" w:ascii="华文中宋" w:hAnsi="华文中宋"/>
          <w:color w:val="000000"/>
          <w:spacing w:val="-6"/>
          <w:sz w:val="36"/>
          <w:szCs w:val="36"/>
        </w:rPr>
        <w:t>2017</w:t>
      </w: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>年专项招聘</w:t>
      </w:r>
      <w:r>
        <w:rPr>
          <w:rFonts w:ascii="华文中宋" w:hAnsi="华文中宋" w:cs="华文中宋" w:eastAsia="华文中宋"/>
          <w:sz w:val="36"/>
          <w:szCs w:val="36"/>
        </w:rPr>
        <w:t>报考指南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哪些媒体可以查询招聘信息？报名网站是哪一家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：（一）专项招聘公告发布网站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武汉商学院官网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  <w:u w:val="none"/>
          </w:rPr>
          <w:t>http://www.wbu.edu.cn/</w:t>
        </w:r>
      </w:hyperlink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“211</w:t>
      </w:r>
      <w:r>
        <w:rPr>
          <w:rFonts w:ascii="仿宋_GB2312;仿宋" w:hAnsi="仿宋_GB2312;仿宋" w:cs="仿宋" w:eastAsia="仿宋_GB2312;仿宋"/>
          <w:sz w:val="32"/>
          <w:szCs w:val="32"/>
        </w:rPr>
        <w:t>工程”及以上相关高校校园网站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报名网站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武汉人事考试网（</w:t>
      </w:r>
      <w:hyperlink r:id="rId3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http://www.whptc.org/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）是此次招聘的报名网站。任何与之不一致信息，以武汉商学院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网公布信息为准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二、考试科目类别有哪些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笔试科目为《综合知识测试》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三、</w:t>
      </w:r>
      <w:hyperlink r:id="rId4" w:tgtFrame="_blank">
        <w:r>
          <w:rPr>
            <w:rStyle w:val="InternetLink"/>
            <w:rFonts w:ascii="仿宋_GB2312;仿宋" w:hAnsi="仿宋_GB2312;仿宋" w:cs="仿宋" w:eastAsia="仿宋_GB2312;仿宋"/>
            <w:b/>
            <w:color w:val="000000"/>
            <w:sz w:val="32"/>
            <w:szCs w:val="32"/>
          </w:rPr>
          <w:t>留学</w:t>
        </w:r>
      </w:hyperlink>
      <w:r>
        <w:rPr>
          <w:rFonts w:ascii="仿宋_GB2312;仿宋" w:hAnsi="仿宋_GB2312;仿宋" w:cs="仿宋" w:eastAsia="仿宋_GB2312;仿宋"/>
          <w:b/>
          <w:sz w:val="32"/>
          <w:szCs w:val="32"/>
        </w:rPr>
        <w:t>回国人员能否报考？需要提供哪些材料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答：符合条件的留学回国人员可以报考，除提供岗位要求材料外，还需提供国家</w:t>
      </w:r>
      <w:hyperlink r:id="rId5" w:tgtFrame="_blank"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教育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部出具的《国外学历学位认证书》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四、高学历能否报考仅要求较低学历的岗位？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：高学历人员可以报考相对低学历要求的岗位，但须符合该岗位所需学历对应的专业要求。岗位条件有其他限制的除外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应聘人员为在校全日制学生，不能以较低学历报考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五、双学位辅修学位能否报考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答：由武汉商学院根据岗位性质确定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六、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届毕业生如何报考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答：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届毕业生是指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毕业的全日制硕士、博士毕业生。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届毕业生根据岗位需求报考岗位，录取后签订协议书，待毕业后办理后续手续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七、能否跨专业报考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：不能跨专业报考。资格审核由武汉商学院具体组织，相近专业报考以其解释为准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八、武汉市外取得的职称是否有效？</w:t>
      </w:r>
    </w:p>
    <w:p>
      <w:pPr>
        <w:pStyle w:val="Style15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：报考条件所要求的职称，必须是按照国家规定政策的程序所取得的职称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九、报考人员的年龄如何计算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答：年龄计算的截止日期，硕士研究生最高年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岁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98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以后出生），博士研究生最高年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岁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97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以后出生）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、报考人员对岗位要求的专业、学历、学位、资格等条件需咨询，应通过何种途径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答：请报考人员直接与武汉商学院组织人事部直接联系。咨询电话</w:t>
      </w:r>
      <w:r>
        <w:rPr>
          <w:rFonts w:eastAsia="仿宋_GB2312;仿宋" w:cs="仿宋" w:ascii="仿宋_GB2312;仿宋" w:hAnsi="仿宋_GB2312;仿宋"/>
          <w:sz w:val="32"/>
          <w:szCs w:val="32"/>
        </w:rPr>
        <w:t>027-84791343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一、填写报考申请时需要注意哪些事项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答： 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报考人员填写的报名信息必须真实、有效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身份证号必须与考试时所持身份证的号码一致（必须使用二代身份证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报名系统自动生成的报名序号，必须保留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填写职称、职（执、从）业资格时，注意标明学科、学段、执业范围等信息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岗位所需的相关工作经历、奖项等条件可在报名表备注栏里作具体描述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二、如何上传符合规定的照片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网上报名系统须使用</w:t>
      </w:r>
      <w:r>
        <w:rPr>
          <w:rFonts w:eastAsia="仿宋_GB2312;仿宋" w:cs="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" w:eastAsia="仿宋_GB2312;仿宋"/>
          <w:sz w:val="32"/>
          <w:szCs w:val="32"/>
        </w:rPr>
        <w:t>极速浏览器进行报名操作，下载地址为：</w:t>
      </w:r>
      <w:hyperlink r:id="rId6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http://chrome.360.cn/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此次报名将不再进行照片的人工审核操作，采取软件自动审核方式，考生须先进入“中国人事考试网”或“武汉人事考试网”下载照片处理工具， 然后使用该工具对照片进行软件自动审核，未经审核或审核未通过的无法完成照片上传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三、如何在网上支付考试费用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答：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开通所持银行卡的网上支付功能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登录网上报名系统，输入相关信息验证后，进入“我的考试”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点击报名流程中的“网上缴费”阶段，点击“进入”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确认缴费金额后，点击“支付”，进入银行支付页面，选择对应的银行，进行网上支付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．网上支付成功后，考生报名流程中的“网上缴费”阶段，显示“已完成”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仿宋" w:eastAsia="仿宋_GB2312;仿宋"/>
          <w:sz w:val="32"/>
          <w:szCs w:val="32"/>
        </w:rPr>
        <w:t>打印报名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别说明：由于网上支付存在延时，建议网上支付后过大约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钟再查看缴费状态，不要频繁的支付，避免重复缴费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四、免笔试人员须进行现场确认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答：免笔试人员在网上报名并通过应聘申请审查后，须进行现场确认，其他报考人员一律在网上确认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具有高级专业技术职称、高技能人才或博士学历学位的应聘人员，经武汉商学院核准的，予以办理免笔试手续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五、如何办理现场报名确认？</w:t>
      </w:r>
    </w:p>
    <w:p>
      <w:pPr>
        <w:pStyle w:val="Normal"/>
        <w:spacing w:lineRule="exact" w:line="500"/>
        <w:ind w:left="319" w:firstLine="32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答：拟办理免笔试的应聘人员，请于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2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月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至  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（上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00—1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；下午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30—16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）携带相关证明材料在武汉商学院办理。逾期未办理现场报名确认手续的，视为自动放弃报名或放弃相应的免笔试资格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六、办理现场报名确认须携带哪些材料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答：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办理免笔试手续的人员须提供如下证明材料：《武汉商学院专项招聘报名表》三份（武汉人事考试网报名系统生成的电子表格，手填无效，在武汉人事考试网下载打印，武汉商学院组织人事部签写“同意免笔试”并加盖公章）；本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人二代身份证（原件及复印件）；往届博士提供学历学位证书（原件及复印件），应届博士提供学生证（原件及复印件）。 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七、若参考人数比例未达到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比例，如何处理？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答：一般情况下，取消该岗位，由招聘单位及时通知报考人员，缴费结束后报考人员到武汉市人事考试中心办理退费手续。面试资格复审时，参考人数比例未达到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，一般情况下，该岗位也将取消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八、笔试、面试有没有复习教材或培训班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：笔试、面试重在考察应聘人员平时积累和综合素质，不指定考试辅导用书，不举办也不委托任何机构举办培训班。任何假借本次考试名义举办的辅导班、辅导网站或发行出版物、上网卡等，均与本次考试无关，敬请广大报考者提高警惕、切勿上当受骗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十九、武汉商学院地址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武汉经济技术开发区东风大道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一）自行到校乘车路线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武汉火车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乘轨道交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线——汉阳王家湾换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线——沌阳大道站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C/D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出口通道到有轨电车车轮广场站搭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T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线——武汉商学院站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武昌：乘轨道交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线——汉阳王家湾换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线——沌阳大道站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C/D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出口通道到有轨电车车轮广场站搭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T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线——武汉商学院站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汉阳钟家村：乘轨道交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线——汉阳王家湾换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线——沌阳大道站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C/D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出口通道到有轨电车车轮广场站搭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T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线——武汉商学院站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汉口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乘轨道交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线或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线——汉阳王家湾换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线——沌阳大道站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C/D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出口通道到有轨电车车轮广场站搭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T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线——武汉商学院站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汉口火车站：乘轨道交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线——范湖站换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线——沌阳大道站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C/D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出口通道到有轨电车车轮广场站搭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T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线——武汉商学院站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二）自驾到校线路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沿武汉二环线上东风大道高架在全力一路、全力二路下匝道右转直走十字路口左转，沿后官湖大道直行即到。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bu.edu.cn/" TargetMode="External"/><Relationship Id="rId3" Type="http://schemas.openxmlformats.org/officeDocument/2006/relationships/hyperlink" Target="http://www.whptc.org/" TargetMode="External"/><Relationship Id="rId4" Type="http://schemas.openxmlformats.org/officeDocument/2006/relationships/hyperlink" Target="http://edu.liuxue.people.com.cn/GB/index.html" TargetMode="External"/><Relationship Id="rId5" Type="http://schemas.openxmlformats.org/officeDocument/2006/relationships/hyperlink" Target="http://edu.people.com.cn/GB/index.html" TargetMode="External"/><Relationship Id="rId6" Type="http://schemas.openxmlformats.org/officeDocument/2006/relationships/hyperlink" Target="http://chrome.360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1:25:00Z</dcterms:created>
  <dc:creator>微软用户</dc:creator>
  <dc:description/>
  <cp:keywords/>
  <dc:language>en-US</dc:language>
  <cp:lastModifiedBy>Microsoft</cp:lastModifiedBy>
  <cp:lastPrinted>2017-10-20T15:09:00Z</cp:lastPrinted>
  <dcterms:modified xsi:type="dcterms:W3CDTF">2017-11-24T08:04:00Z</dcterms:modified>
  <cp:revision>61</cp:revision>
  <dc:subject/>
  <dc:title/>
</cp:coreProperties>
</file>